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�gPride�h version II, Copyright (C)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D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DTA ���C�u�����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A �iData Transfer Area�j�Ƃ́C�l�C�e�B�u���[�h�ł̃v���Z�X�ԒʐM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̗̈</w:t>
      </w:r>
      <w:r>
        <w:rPr/>
        <w:t>�̂��</w:t>
      </w:r>
      <w:r>
        <w:rPr/>
        <w:t>ƂŁi�g�����C�u�����h�Ɋ</w:t>
      </w:r>
      <w:r>
        <w:rPr>
          <w:rtl w:val="true"/>
        </w:rPr>
        <w:t>܂܂</w:t>
      </w:r>
      <w:r>
        <w:rPr/>
        <w:t>��</w:t>
      </w:r>
      <w:r>
        <w:rPr/>
        <w:t>j�I�[�o�[���C���C�u����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̎q�v���Z�X�ł́C�e�v���Z�X�Ǝq�v���Z�X�Ƃ̃f�[�^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́iVRAM��WAVE-RAM����̂����΁jDTA �ł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I�[�o�[���C���C�u�����ł́CDTA ��̃f�[�^�̎g����</w:t>
      </w:r>
      <w:r>
        <w:rPr>
          <w:rtl w:val="true"/>
        </w:rPr>
        <w:t>܂</w:t>
      </w:r>
      <w:r>
        <w:rPr/>
        <w:t>ł͌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</w:t>
      </w:r>
      <w:r>
        <w:rPr>
          <w:rtl w:val="true"/>
        </w:rPr>
        <w:t>߁</w:t>
      </w:r>
      <w:r>
        <w:rPr/>
        <w:t>CDTA �͐e�^�q�v���Z�X�ł̕����i���[�J���ȁj���ł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DTA ���C�u�����́C���� DTA��̃f�[�^�̃t�H�[�}�b�g��d�l�����C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���ł�l�C�e�B�u���[�h�̎q�v���Z�X�����p�ł���</w:t>
      </w:r>
      <w:r>
        <w:rPr/>
        <w:t>悤�</w:t>
      </w:r>
      <w:r>
        <w:rPr/>
        <w:t>ɂ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c�s�`���C�u��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A ���C�u�����́CDTA ��i��̂͂���Ȃ</w:t>
      </w:r>
      <w:r>
        <w:rPr/>
        <w:t>郁������</w:t>
      </w:r>
      <w:r>
        <w:rPr/>
        <w:t>Ԃł��j��C�f�B�X�N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Ȃ��C�t�@�C�����ɂ����</w:t>
      </w:r>
      <w:r>
        <w:rPr/>
        <w:t>郌�</w:t>
      </w:r>
      <w:r>
        <w:rPr/>
        <w:t>R�[�h���ƁC�A���P�[�V�����e�[�u���iD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u���b�N��g��Ă��</w:t>
      </w:r>
      <w:r>
        <w:rPr/>
        <w:t>邩�</w:t>
      </w:r>
      <w:r>
        <w:rPr/>
        <w:t>ǂ����o���Ă������</w:t>
      </w:r>
      <w:r>
        <w:rPr>
          <w:rtl w:val="true"/>
        </w:rPr>
        <w:t>߂̃</w:t>
      </w:r>
      <w:r>
        <w:rPr/>
        <w:t>e�[�u���j�ŊǗ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A �́C�e�v���Z�X����͒ʏ�̃f�[�^�̈�Ɠ����Z���N�^���A�N�Z�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q�v���Z�X����͒ʏ�f�[�^�̈�Ƃ͈</w:t>
      </w:r>
      <w:r>
        <w:rPr>
          <w:rtl w:val="true"/>
        </w:rPr>
        <w:t>ق</w:t>
      </w:r>
      <w:r>
        <w:rPr/>
        <w:t>Ȃ�Z���N�^�ŃA�N�Z�X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TA ���C�u�����ł́C�q�v���Z�X����g����Ƃ��� DTA��̃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v�̈�ɕ��ʂ��</w:t>
      </w:r>
      <w:r>
        <w:rPr>
          <w:rtl w:val="true"/>
        </w:rPr>
        <w:t>܂</w:t>
      </w:r>
      <w:r>
        <w:rPr/>
        <w:t>��</w:t>
      </w:r>
      <w:r>
        <w:rPr/>
        <w:t>B���āC�q�v���Z�X����ł��ʂȏ����͍s��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��̃f�[�^��A�Z�N�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f�[�^���</w:t>
      </w:r>
      <w:r>
        <w:rPr/>
        <w:t xml:space="preserve">傫������ </w:t>
      </w:r>
      <w:r>
        <w:rPr/>
        <w:t>DTA��ɓ]���ł��Ȃ��</w:t>
      </w:r>
      <w:r>
        <w:rPr/>
        <w:t>ꍇ�</w:t>
      </w:r>
      <w:r>
        <w:rPr/>
        <w:t>ɂ́C�����I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��ăf�[�^����Ƃ</w:t>
      </w:r>
      <w:r>
        <w:rPr/>
        <w:t>肷��</w:t>
      </w:r>
      <w:r>
        <w:rPr/>
        <w:t>@�\��p�ӂ���Ă��</w:t>
      </w:r>
      <w:r>
        <w:rPr>
          <w:rtl w:val="true"/>
        </w:rPr>
        <w:t>܂</w:t>
      </w:r>
      <w:r>
        <w:rPr/>
        <w:t>��</w:t>
      </w:r>
      <w:r>
        <w:rPr/>
        <w:t>i���̏</w:t>
      </w:r>
      <w:r>
        <w:rPr/>
        <w:t>ꍇ��</w:t>
      </w:r>
      <w:r>
        <w:rPr/>
        <w:t>C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��f�[�^�̓q�[�v�̈�Ɋm�</w:t>
      </w:r>
      <w:r>
        <w:rPr>
          <w:rtl w:val="true"/>
        </w:rPr>
        <w:t>ۂ�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e�v���Z�X�ł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1)</w:t>
        <w:tab/>
        <w:t>DTA �̃I�[�v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open()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2)</w:t>
        <w:tab/>
        <w:t>���R�[�h�̍</w:t>
      </w:r>
      <w:r>
        <w:rPr/>
        <w:t>쐬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createRecode(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3)</w:t>
        <w:tab/>
        <w:t>���R�[�h�f�[�^��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4)</w:t>
        <w:tab/>
        <w:t>�f�[�^�̃t���b�V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flush()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5)</w:t>
        <w:tab/>
        <w:t>�q�v���Z�X�̌Ăяo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6)</w:t>
        <w:tab/>
        <w:t>�q�v���Z�X����̕��A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resetCtrl(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7)</w:t>
        <w:tab/>
        <w:t>�q�v���Z�X�ō</w:t>
      </w:r>
      <w:r>
        <w:rPr/>
        <w:t>쐬���ꂽ���</w:t>
      </w:r>
      <w:r>
        <w:rPr/>
        <w:t>R�[�h�̃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openRecode(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  <w:tab/>
        <w:tab/>
        <w:t>�G���[�</w:t>
      </w:r>
      <w:r>
        <w:rPr>
          <w:rtl w:val="true"/>
        </w:rPr>
        <w:t>܂</w:t>
      </w:r>
      <w:r>
        <w:rPr/>
        <w:t>��̓</w:t>
      </w:r>
      <w:r>
        <w:rPr/>
        <w:t>f�[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8)</w:t>
        <w:tab/>
        <w:t>���R�[�h�f�[�^�ǂ</w:t>
      </w:r>
      <w:r>
        <w:rPr>
          <w:rtl w:val="true"/>
        </w:rPr>
        <w:t>ݎ</w:t>
      </w:r>
      <w:r>
        <w:rPr/>
        <w:t>��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9)</w:t>
        <w:tab/>
        <w:t>��Ɨ̈�̊J��i�N���[�Y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freeCtrl()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q�v���Z�X�ł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1)</w:t>
        <w:tab/>
        <w:t>DTA �̃I�[�v���`�F�b�N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openCheck()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2)</w:t>
        <w:tab/>
        <w:t>�e�v���Z�X�ō</w:t>
      </w:r>
      <w:r>
        <w:rPr/>
        <w:t>쐬���ꂽ���</w:t>
      </w:r>
      <w:r>
        <w:rPr/>
        <w:t>R�[�h�̃I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openRecode(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  <w:tab/>
        <w:tab/>
        <w:t>�G���[�</w:t>
      </w:r>
      <w:r>
        <w:rPr>
          <w:rtl w:val="true"/>
        </w:rPr>
        <w:t>܂</w:t>
      </w:r>
      <w:r>
        <w:rPr/>
        <w:t>��̓</w:t>
      </w:r>
      <w:r>
        <w:rPr/>
        <w:t>f�[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3)</w:t>
        <w:tab/>
        <w:t>���R�[�h�f�[�^�ǂ</w:t>
      </w:r>
      <w:r>
        <w:rPr>
          <w:rtl w:val="true"/>
        </w:rPr>
        <w:t>ݎ</w:t>
      </w:r>
      <w:r>
        <w:rPr/>
        <w:t>��          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4)</w:t>
        <w:tab/>
        <w:t>�A�v���P�[�V�����̏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5)</w:t>
        <w:tab/>
        <w:t>���R�[�h�̍</w:t>
      </w:r>
      <w:r>
        <w:rPr/>
        <w:t>쐬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createRecode()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  <w:tab/>
        <w:tab/>
        <w:tab/>
        <w:tab/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6)</w:t>
        <w:tab/>
        <w:t>���R�[�h�f�[�^��������                  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(7)</w:t>
        <w:tab/>
        <w:t>�f�[�^�̃t���b�V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</w:t>
        <w:tab/>
        <w:t>DTA_flush()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q�v���Z�X�I���i�e�v���Z�X�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v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[�h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</w:t>
      </w:r>
      <w:r>
        <w:rPr>
          <w:rtl w:val="true"/>
        </w:rPr>
        <w:t>֐</w:t>
      </w:r>
      <w:r>
        <w:rPr/>
        <w:t>��</w:t>
      </w:r>
      <w:r>
        <w:rPr/>
        <w:t>z�c�s�`�Q������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_createRecode( DTACTRL_T *dta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CONST char *name, size_t si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CTRL_T</w:t>
        <w:tab/>
        <w:t>*dtaCtrl;</w:t>
        <w:tab/>
        <w:tab/>
        <w:t>DTA �R���g���[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har</w:t>
        <w:tab/>
        <w:t>*name;</w:t>
        <w:tab/>
        <w:tab/>
        <w:tab/>
        <w:t>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_t</w:t>
        <w:tab/>
        <w:tab/>
        <w:t>siz;</w:t>
        <w:tab/>
        <w:tab/>
        <w:tab/>
        <w:t>���R�[�h�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_createR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!= NULL</w:t>
        <w:tab/>
        <w:tab/>
        <w:t>���R�[�h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== NULL</w:t>
        <w:tab/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背�</w:t>
      </w:r>
      <w:r>
        <w:rPr/>
        <w:t>R�[�h���̃��R�[�h��V�K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背�</w:t>
      </w:r>
      <w:r>
        <w:rPr/>
        <w:t>R�[�h���̃��R�[�h����ɑ��</w:t>
      </w:r>
      <w:r>
        <w:rPr/>
        <w:t>݂���</w:t>
      </w:r>
      <w:r>
        <w:rPr/>
        <w:t>ꍇ�̓</w:t>
      </w:r>
      <w:r>
        <w:rPr/>
        <w:t>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쐬�������</w:t>
      </w:r>
      <w:r>
        <w:rPr/>
        <w:t>R�[�h�́C((DTARECODE_T *)dtaRecode)-&gt;ptr �Ń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R�[�h�̃f�[�^�T�C�Y��((DTARECODE_T *)dtaRecode)-&gt;si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[����Ă��</w:t>
      </w:r>
      <w:r>
        <w:rPr>
          <w:rtl w:val="true"/>
        </w:rPr>
        <w:t>܂</w:t>
      </w:r>
      <w:r>
        <w:rPr/>
        <w:t>��</w:t>
      </w:r>
      <w:r>
        <w:rPr/>
        <w:t>idtaRecode�͖{�</w:t>
      </w:r>
      <w:r>
        <w:rPr>
          <w:rtl w:val="true"/>
        </w:rPr>
        <w:t>֐</w:t>
      </w:r>
      <w:r>
        <w:rPr/>
        <w:t>��</w:t>
      </w:r>
      <w:r>
        <w:rPr/>
        <w:t>Ŏ</w:t>
      </w:r>
      <w:r>
        <w:rPr/>
        <w:t>擾�������</w:t>
      </w:r>
      <w:r>
        <w:rPr/>
        <w:t>R�[�h�|�C���^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Re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 = DTA_createRecode( dtaCtrl, "RECODE_NAME", 25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dtaRecod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  <w:tab/>
        <w:t>/* �G���[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py( dtaRecode-&gt;ptr, "RECODE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R�[�h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</w:t>
      </w:r>
      <w:r>
        <w:rPr>
          <w:rtl w:val="true"/>
        </w:rPr>
        <w:t>֐</w:t>
      </w:r>
      <w:r>
        <w:rPr/>
        <w:t>��</w:t>
      </w:r>
      <w:r>
        <w:rPr/>
        <w:t>z�c�s�`�Q��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_openRecode( DTACTRL_T *dta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CONST char *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́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CTRL_T</w:t>
        <w:tab/>
        <w:t>*dtaCtrl;</w:t>
        <w:tab/>
        <w:tab/>
        <w:t>DTA �R���g���[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har</w:t>
        <w:tab/>
        <w:t>*name;</w:t>
        <w:tab/>
        <w:tab/>
        <w:tab/>
        <w:t>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_createR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!= NULL</w:t>
        <w:tab/>
        <w:tab/>
        <w:t>���R�[�h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== NULL</w:t>
        <w:tab/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背�</w:t>
      </w:r>
      <w:r>
        <w:rPr/>
        <w:t>R�[�h���̃��R�[�h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背�</w:t>
      </w:r>
      <w:r>
        <w:rPr/>
        <w:t>R�[�h���̃��R�[�h�����</w:t>
      </w:r>
      <w:r>
        <w:rPr/>
        <w:t>݂��</w:t>
      </w:r>
      <w:r>
        <w:rPr/>
        <w:t>Ȃ��</w:t>
      </w:r>
      <w:r>
        <w:rPr/>
        <w:t>ꍇ�̓</w:t>
      </w:r>
      <w:r>
        <w:rPr/>
        <w:t>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[�v���������R�[�h�́C((DTARECODE_T *)dtaRecode)-&gt;ptr �Ń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ł��</w:t>
      </w:r>
      <w:r>
        <w:rPr>
          <w:rtl w:val="true"/>
        </w:rPr>
        <w:t>܂</w:t>
      </w:r>
      <w:r>
        <w:rPr/>
        <w:t>��</w:t>
      </w:r>
      <w:r>
        <w:rPr/>
        <w:t>B���R�[�h�̃f�[�^�T�C�Y��((DTARECODE_T *)dtaRecode)-&gt;s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i�[����Ă��</w:t>
      </w:r>
      <w:r>
        <w:rPr>
          <w:rtl w:val="true"/>
        </w:rPr>
        <w:t>܂</w:t>
      </w:r>
      <w:r>
        <w:rPr/>
        <w:t>��</w:t>
      </w:r>
      <w:r>
        <w:rPr/>
        <w:t>idtaRecode�͖{�</w:t>
      </w:r>
      <w:r>
        <w:rPr>
          <w:rtl w:val="true"/>
        </w:rPr>
        <w:t>֐</w:t>
      </w:r>
      <w:r>
        <w:rPr/>
        <w:t>��</w:t>
      </w:r>
      <w:r>
        <w:rPr/>
        <w:t>Ŏ</w:t>
      </w:r>
      <w:r>
        <w:rPr/>
        <w:t>擾�������</w:t>
      </w:r>
      <w:r>
        <w:rPr/>
        <w:t>R�[�h�|�C���^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_T</w:t>
        <w:tab/>
        <w:t>*dtaRe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Recode = DTA_openRecode( dtaCtrl, "RECODE_NAM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dtaRecod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  <w:tab/>
        <w:t>/* �G���[�</w:t>
      </w:r>
      <w:r>
        <w:rPr>
          <w:rtl w:val="true"/>
        </w:rPr>
        <w:t>܂</w:t>
      </w:r>
      <w:r>
        <w:rPr/>
        <w:t>��̓��</w:t>
      </w:r>
      <w:r>
        <w:rPr/>
        <w:t>R�[�h�Ȃ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%s", dtaRecode-&gt;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